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-1170940</wp:posOffset>
                </wp:positionV>
                <wp:extent cx="6245860" cy="86868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8686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65pt;margin-top:-92.2pt;width:491.75pt;height:683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85290</wp:posOffset>
            </wp:positionH>
            <wp:positionV relativeFrom="paragraph">
              <wp:posOffset>-1910715</wp:posOffset>
            </wp:positionV>
            <wp:extent cx="2366645" cy="568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255</wp:posOffset>
                </wp:positionH>
                <wp:positionV relativeFrom="paragraph">
                  <wp:posOffset>-256540</wp:posOffset>
                </wp:positionV>
                <wp:extent cx="624586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20.2pt" to="471.1pt,-2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-713740</wp:posOffset>
                </wp:positionV>
                <wp:extent cx="624586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65pt,-56.2pt" to="471.1pt,-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955</wp:posOffset>
                </wp:positionH>
                <wp:positionV relativeFrom="paragraph">
                  <wp:posOffset>-633730</wp:posOffset>
                </wp:positionV>
                <wp:extent cx="3399790" cy="2819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00A6DE"/>
                                <w:sz w:val="28"/>
                                <w:lang w:val="en-GB"/>
                              </w:rPr>
                              <w:t>ACT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pt;height:22.2pt;mso-wrap-distance-left:9.05pt;mso-wrap-distance-right:9.05pt;mso-wrap-distance-top:0pt;mso-wrap-distance-bottom:0pt;margin-top:-49.9pt;mso-position-vertical-relative:text;margin-left:-1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00A6DE"/>
                          <w:sz w:val="28"/>
                          <w:lang w:val="en-GB"/>
                        </w:rPr>
                        <w:t>ACT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1435</wp:posOffset>
                </wp:positionH>
                <wp:positionV relativeFrom="paragraph">
                  <wp:posOffset>-586740</wp:posOffset>
                </wp:positionV>
                <wp:extent cx="1943100" cy="215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color w:val="00A6DE"/>
                                <w:u w:val="none"/>
                              </w:rPr>
                              <w:t>Data Sheet:   (sheet 1 of 1)   07/01/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pt;mso-wrap-distance-left:9.05pt;mso-wrap-distance-right:9.05pt;mso-wrap-distance-top:0pt;mso-wrap-distance-bottom:0pt;margin-top:-46.2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>
                          <w:color w:val="00A6DE"/>
                          <w:u w:val="none"/>
                        </w:rPr>
                        <w:t>Data Sheet:   (sheet 1 of 1)   07/01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8115</wp:posOffset>
                </wp:positionH>
                <wp:positionV relativeFrom="paragraph">
                  <wp:posOffset>-1088390</wp:posOffset>
                </wp:positionV>
                <wp:extent cx="3886200" cy="281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sz w:val="28"/>
                                <w:lang w:val="en-GB"/>
                              </w:rPr>
                              <w:t>NBS &amp; Gradus Specificat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2.2pt;mso-wrap-distance-left:9.05pt;mso-wrap-distance-right:9.05pt;mso-wrap-distance-top:0pt;mso-wrap-distance-bottom:0pt;margin-top:-85.7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  <w:lang w:val="en-GB"/>
                        </w:rPr>
                      </w:pPr>
                      <w:r>
                        <w:rPr>
                          <w:sz w:val="28"/>
                          <w:lang w:val="en-GB"/>
                        </w:rPr>
                        <w:t>NBS &amp; Gradus Spec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05765</wp:posOffset>
                </wp:positionH>
                <wp:positionV relativeFrom="paragraph">
                  <wp:posOffset>7553960</wp:posOffset>
                </wp:positionV>
                <wp:extent cx="6515100" cy="457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dus Accessories, Park Green, Macclesfield, Cheshire SK11 7LZ England UK  Tel: 01625 428922  Fax: 01625 43394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ww.gradusworld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594.8pt;mso-position-vertical-relative:text;margin-left:-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Gradus Accessories, Park Green, Macclesfield, Cheshire SK11 7LZ England UK  Tel: 01625 428922  Fax: 01625 433949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www.gradusworld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28575</wp:posOffset>
                </wp:positionV>
                <wp:extent cx="58102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.25pt" to="454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3815</wp:posOffset>
                </wp:positionH>
                <wp:positionV relativeFrom="paragraph">
                  <wp:posOffset>79375</wp:posOffset>
                </wp:positionV>
                <wp:extent cx="58102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6.25pt" to="454pt,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-5468620</wp:posOffset>
                </wp:positionV>
                <wp:extent cx="58102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-430.6pt" to="454pt,-43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6365</wp:posOffset>
                </wp:positionH>
                <wp:positionV relativeFrom="paragraph">
                  <wp:posOffset>-6043930</wp:posOffset>
                </wp:positionV>
                <wp:extent cx="5943600" cy="748728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748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radus is a member of NBS Plus, providing a comprehensive library of pre-written specifications supported by guidance notes. The NBS specification for ACT81 is shown below, plus a detailed Gradus specification and profile description to ensure the correct specification is maintained. For further information on NBS contact NBS Services on 0191 232 9594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NBS Spec</w:t>
                            </w:r>
                            <w:bookmarkStart w:id="0" w:name="OLE_LINK1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ific</w:t>
                            </w:r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0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70 EDGINGS/COVER STRIPS / 740 EDGINGS/COVER STRIPS 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51 RUBBER/PLASTICS/CORK/LINO/CARPET TILING/SHEE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510 EDGINGS/COVER STRI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el: 01625 428922 Fax: 01625 4339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Reference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ACT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Material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Gradus Detailed Specif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Manufacturer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Gradus Accessories, Park Green, Macclesfield, Cheshire, SK11 7L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el: 01625 428922 Fax: 01625 43393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A6DE"/>
                                  <w:sz w:val="16"/>
                                  <w:szCs w:val="16"/>
                                </w:rPr>
                                <w:t>www.gradusworld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Email: sales@gradusworld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Referenc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T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Materia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Alumini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Gauge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Profile Width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8m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Fixing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Mechanical (screw) and 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hesive fix – as per manufacturers instru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A6DE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A6D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A6DE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ecialist Floor Trims – Carpet Tile 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arpet Tile Edge profiles are used to finish the edge of a carpet tile where it finishes or meets another floorcovering such as vinyl.</w:t>
                            </w:r>
                          </w:p>
                          <w:p>
                            <w:pPr>
                              <w:pStyle w:val="TextBody"/>
                              <w:spacing w:before="240" w:after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6"/>
                                <w:szCs w:val="16"/>
                                <w:u w:val="none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589.55pt;mso-wrap-distance-left:9.05pt;mso-wrap-distance-right:9.05pt;mso-wrap-distance-top:0pt;mso-wrap-distance-bottom:0pt;margin-top:-475.9pt;mso-position-vertical-relative:text;margin-left:-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radus is a member of NBS Plus, providing a comprehensive library of pre-written specifications supported by guidance notes. The NBS specification for ACT81 is shown below, plus a detailed Gradus specification and profile description to ensure the correct specification is maintained. For further information on NBS contact NBS Services on 0191 232 9594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NBS Spec</w:t>
                      </w:r>
                      <w:bookmarkStart w:id="1" w:name="OLE_LINK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ific</w:t>
                      </w:r>
                      <w:bookmarkEnd w:id="1"/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0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70 EDGINGS/COVER STRIPS / 740 EDGINGS/COVER STRIPS /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51 RUBBER/PLASTICS/CORK/LINO/CARPET TILING/SHEET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510 EDGINGS/COVER STRIP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el: 01625 428922 Fax: 01625 4339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Reference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ACT8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Material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Gradus Detailed Specific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6"/>
                          <w:szCs w:val="16"/>
                        </w:rPr>
                        <w:t xml:space="preserve">Manufacturer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Gradus Accessories, Park Green, Macclesfield, Cheshire, SK11 7LZ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el: 01625 428922 Fax: 01625 43393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color w:val="00A6DE"/>
                            <w:sz w:val="16"/>
                            <w:szCs w:val="16"/>
                          </w:rPr>
                          <w:t>www.gradusworld.com</w:t>
                        </w:r>
                      </w:hyperlink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   Email: sales@gradusworld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Referenc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CT8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Material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Aluminiu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Gauge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m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Profile Width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8m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Fixing: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Mechanical (screw) and 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hesive fix – as per manufacturers instructi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A6DE"/>
                          <w:sz w:val="22"/>
                          <w:szCs w:val="22"/>
                        </w:rPr>
                        <w:t>Descrip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A6DE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00A6DE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ecialist Floor Trims – Carpet Tile Ed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arpet Tile Edge profiles are used to finish the edge of a carpet tile where it finishes or meets another floorcovering such as vinyl.</w:t>
                      </w:r>
                    </w:p>
                    <w:p>
                      <w:pPr>
                        <w:pStyle w:val="TextBody"/>
                        <w:spacing w:before="240" w:after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pPr>
                      <w:r>
                        <w:rPr>
                          <w:rFonts w:cs="Arial"/>
                          <w:b w:val="false"/>
                          <w:sz w:val="16"/>
                          <w:szCs w:val="16"/>
                          <w:u w:val="none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7340</wp:posOffset>
            </wp:positionH>
            <wp:positionV relativeFrom="paragraph">
              <wp:posOffset>342900</wp:posOffset>
            </wp:positionV>
            <wp:extent cx="6292850" cy="40703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sz w:val="2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u w:val="non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sz w:val="1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adusworld.com/" TargetMode="External"/><Relationship Id="rId4" Type="http://schemas.openxmlformats.org/officeDocument/2006/relationships/hyperlink" Target="http://www.gradusworld.com/" TargetMode="External"/><Relationship Id="rId5" Type="http://schemas.openxmlformats.org/officeDocument/2006/relationships/hyperlink" Target="http://www.gradusworld.com/" TargetMode="External"/><Relationship Id="rId6" Type="http://schemas.openxmlformats.org/officeDocument/2006/relationships/hyperlink" Target="http://www.gradusworld.com/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1:10:00Z</dcterms:created>
  <dc:creator>David Brockbank</dc:creator>
  <dc:description/>
  <dc:language>en-US</dc:language>
  <cp:lastModifiedBy>vickyh</cp:lastModifiedBy>
  <cp:lastPrinted>2007-07-30T08:44:00Z</cp:lastPrinted>
  <dcterms:modified xsi:type="dcterms:W3CDTF">2008-02-28T11:10:00Z</dcterms:modified>
  <cp:revision>2</cp:revision>
  <dc:subject/>
  <dc:title>Asphalt</dc:title>
</cp:coreProperties>
</file>